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odulo richiesta riesame per accesso civico generalizz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ponsabile della Prevenzione della Corruzione 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>per la Trasparenza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ab/>
        <w:tab/>
        <w:tab/>
        <w:tab/>
        <w:tab/>
        <w:t>Comune di Sassari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ab/>
        <w:tab/>
        <w:tab/>
        <w:tab/>
        <w:tab/>
        <w:t>Piazza del Comune, 1 – 07100 Sassari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riesame per accesso civico generalizza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rt. 5, comma 7 del D.Lgs n. 33 del 14 marzo 2013 e ss.mm.ii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/il sottoscritta/o (Cognome e Nome)</w:t>
      </w:r>
      <w:r>
        <w:rPr>
          <w:rFonts w:cs="Times New Roman" w:ascii="Times New Roman" w:hAnsi="Times New Roman"/>
          <w:b/>
          <w:bCs/>
          <w:sz w:val="24"/>
          <w:szCs w:val="24"/>
        </w:rPr>
        <w:t>*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* _______________________________Prov (________) il*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*  ___________________________________________________ Prov (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n_____ E-mail/PEC*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*________________________ tel* _________________________fax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al quale inviare le comunicazioni </w:t>
      </w: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onsapevole delle sanzioni penali, nel caso di dichiarazioni mendaci, di formazione o uso di atti falsi, richiamate dall'art. 76 DPR 445/2000 e ss.mm.i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hi-IN"/>
        </w:rPr>
        <w:t>PREMESSO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data _______________ ha presentato per mezzo di </w:t>
      </w:r>
      <w:r>
        <w:rPr>
          <w:rFonts w:cs="Times New Roman" w:ascii="Times New Roman" w:hAnsi="Times New Roman"/>
          <w:b/>
          <w:bCs/>
          <w:sz w:val="20"/>
          <w:szCs w:val="20"/>
        </w:rPr>
        <w:t>(2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4"/>
        </w:rPr>
        <w:t>i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stanza di accesso civico generalizzato avente ad oggett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h-CN" w:bidi="hi-IN"/>
        </w:rPr>
        <w:t>(3)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: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T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[ ] l’istanza è stata rigettata;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[ ] l’istanza è stata accolta parzialmente;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[ ] non è pervenuta risposta nel termine di 30 giorni indicato dall’art. 5, comma 6 del D.Lgs. n. 33/2013 e ss.mm.ii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]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il riesame della suddetta istanza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[ ] il riesame dell’istanza, limitatamente alla parte oggetto di din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A tale fine formula le seguenti osservazioni: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fotocopia del documento d’identità in corso di validità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Informativa sul trattamento dei dati personali forniti con la richiesta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Il trattamento dei dati personali sarà eseguito nel rispetto e nell'osservanza delle disposizioni di cui al D.Lgs. n.196/2003, così come modificato dal D.Lgs. n.101 del 10 agosto 2018 in attuazione del Regolamento UE 679/2016, e come da informativa, pubblicata insieme alla presente, di cui con la sottoscrizione si dichiara di avere preso vis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Luogo e data)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Firma per esteso leggibi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I campi contrassegnati dall’asterisco sono obbligato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N.B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La richiesta potrà essere presentata per via telematica ai sensi dell'art. 65 del D.Lgs. n. 82/2005 e ss.mm.ii. CAD ovvero a mezzo posta, fax, pec o direttamente all’Ufficio Protocol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(1)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>Compilare solo se l’indirizzo è diverso da quello di residenza sopra indi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(2)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>Specificare le modalità di inoltro della richiesta di accesso civico generalizzato, di cui si chiede il riesam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(3)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>ndicare sommariamente l’oggetto dell’istanza riportato nella richiesta di accesso civico generalizzato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6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29T08:21:06Z</dcterms:modified>
  <cp:revision>53</cp:revision>
  <dc:subject/>
  <dc:title/>
</cp:coreProperties>
</file>