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Modulo accesso civico generalizza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Dirigente del Settore 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All'Ufficio Protocol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e, p.c.</w:t>
        <w:tab/>
        <w:tab/>
        <w:t xml:space="preserve">A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ponsabile della Prevenzione della Corruzione 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>per la Traspar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esso civico generalizza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art. 5, comma 2 e seguenti del D.Lgs n. 33 del 14 marzo 2013 e ss.mm.ii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/il sottoscritta/o (Cognome e Nome)</w:t>
      </w:r>
      <w:r>
        <w:rPr>
          <w:rFonts w:cs="Times New Roman" w:ascii="Times New Roman" w:hAnsi="Times New Roman"/>
          <w:b/>
          <w:bCs/>
          <w:sz w:val="24"/>
          <w:szCs w:val="24"/>
        </w:rPr>
        <w:t>*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_______________________________Prov (________) il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 ___________________________________________________ Prov (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n_____ E-mail/PEC*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*________________________ tel* ________________________fax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5, comma 2 del D.Lgs n. 33 del 14 marzo 2013 e ss.mm.ii., che disciplina il diritto di accesso generalizzato ai dati e ai documenti detenuti dall'ente, ulteriori rispetto a quelli oggetto di pubblicazione obbligator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il seguente documento/da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(indicare, se conosciuto, ogni elemento utile ad identificare quanto richiesto, ad es. oggetto, data, protocollo, ufficio emittente, ecc.) 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 ] la seguente informazione </w:t>
      </w:r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/>
          <w:color w:val="auto"/>
          <w:kern w:val="2"/>
          <w:sz w:val="18"/>
          <w:szCs w:val="18"/>
          <w:lang w:val="it-IT" w:eastAsia="zh-CN" w:bidi="hi-IN"/>
        </w:rPr>
        <w:t>(indicare, se conosciuto, ogni elemento utile ad identificare l’informazione richiesta, ad es. oggetto, data/periodo temporale, ambito di attività, ecc. ) 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  <w:t>DICHIARA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personalmente, presso il Settore che detiene il documento/dato/inform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al proprio indirizzo di posta elettronica______________________________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al seguente numero di fax 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] al seguente indirizzo* _________________________________________, mediante raccomandata con avviso di ricevimento con spesa a proprio carico </w:t>
      </w:r>
      <w:r>
        <w:rPr>
          <w:rFonts w:cs="Times New Roman" w:ascii="Times New Roman" w:hAnsi="Times New Roman"/>
          <w:b/>
          <w:bCs/>
          <w:sz w:val="20"/>
          <w:szCs w:val="20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fotocopia del documento d’identità in corso di valid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Informativa sul trattamento dei dati personali forniti con la richiesta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>Il trattamento dei dati personali sarà eseguito nel rispetto e nell'osservanza delle disposizioni di cui al D.Lgs. n.196/2003, così come modificato dal D.Lgs. n.101 del 10 agosto 2018 in attuazione del Regolamento UE 679/2016, e come da informativa, pubblicata insieme alla presente, di cui con la sottoscrizione si dichiara di avere preso visione.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Luogo e data)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Firma per esteso leggibi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FFFFFF" w:val="clear"/>
          <w:lang w:val="it-IT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I campi contrassegnati dall’asterisco sono obbligator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N.B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La richiesta potrà essere presentata per via telematica ai sensi dell'art. 65 del D.Lgs. n. 82/2005 e ss.mm.ii. CAD ovvero a mezzo posta, fax, pec o direttamente all’Ufficio Protocol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(1)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>Per</w:t>
      </w:r>
      <w:r>
        <w:rPr>
          <w:rFonts w:eastAsia="SimSun" w:cs="Times New Roman" w:ascii="Times New Roman" w:hAnsi="Times New Roman"/>
          <w:b/>
          <w:color w:val="auto"/>
          <w:kern w:val="2"/>
          <w:sz w:val="21"/>
          <w:szCs w:val="21"/>
          <w:lang w:val="it-IT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>“</w:t>
      </w:r>
      <w:r>
        <w:rPr>
          <w:rFonts w:eastAsia="SimSun" w:cs="Times New Roman" w:ascii="Times New Roman" w:hAnsi="Times New Roman"/>
          <w:b/>
          <w:bCs/>
          <w:i/>
          <w:color w:val="auto"/>
          <w:kern w:val="2"/>
          <w:sz w:val="21"/>
          <w:szCs w:val="21"/>
          <w:lang w:val="it-IT" w:eastAsia="zh-CN" w:bidi="hi-IN"/>
        </w:rPr>
        <w:t>i</w:t>
      </w:r>
      <w:r>
        <w:rPr>
          <w:rFonts w:eastAsia="SimSun" w:cs="Times New Roman" w:ascii="Times New Roman" w:hAnsi="Times New Roman"/>
          <w:b/>
          <w:i/>
          <w:color w:val="auto"/>
          <w:kern w:val="2"/>
          <w:sz w:val="21"/>
          <w:szCs w:val="21"/>
          <w:lang w:val="it-IT" w:eastAsia="zh-CN" w:bidi="hi-IN"/>
        </w:rPr>
        <w:t>nformazione</w:t>
      </w:r>
      <w:r>
        <w:rPr>
          <w:rFonts w:eastAsia="SimSun" w:cs="Times New Roman" w:ascii="Times New Roman" w:hAnsi="Times New Roman"/>
          <w:i/>
          <w:color w:val="auto"/>
          <w:kern w:val="2"/>
          <w:sz w:val="21"/>
          <w:szCs w:val="21"/>
          <w:lang w:val="it-IT" w:eastAsia="zh-CN" w:bidi="hi-IN"/>
        </w:rPr>
        <w:t xml:space="preserve">” 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 xml:space="preserve">si intende la rielaborazione di dati detenuti dall’Amministrazione comunale per propri fini istituzionali, contenuta in distinti documenti. </w:t>
      </w:r>
      <w:r>
        <w:rPr>
          <w:rFonts w:eastAsia="SimSun" w:cs="Times New Roman" w:ascii="Times New Roman" w:hAnsi="Times New Roman"/>
          <w:b/>
          <w:color w:val="auto"/>
          <w:kern w:val="2"/>
          <w:sz w:val="21"/>
          <w:szCs w:val="21"/>
          <w:lang w:val="it-IT" w:eastAsia="zh-CN" w:bidi="hi-IN"/>
        </w:rPr>
        <w:t>Il Comune di Sassari non ha l’obbligo di rielaborare i dati ai fini dell’accesso generalizzato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>, ma ha l’obbligo di consentire l’accesso al documento nel quale è contenuta l’informazione già detenuta e gestita dal Comune stesso (vedi delibera ANAC n. 1309/2016 pag. 10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 norma dell’art.5, comma 4 del D.Lgs. n. 33/2013 e ss.mm.ii, i</w:t>
      </w:r>
      <w:r>
        <w:rPr>
          <w:rFonts w:cs="Times New Roman" w:ascii="Times New Roman" w:hAnsi="Times New Roman"/>
          <w:sz w:val="21"/>
          <w:szCs w:val="21"/>
        </w:rPr>
        <w:t>l rilascio di dati o documenti è gratuito, salvo il rimborso del costo effettivamente sostenuto e documentato dall'amministrazione per la riproduzione su supporti material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6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0:47Z</dcterms:created>
  <dc:creator/>
  <dc:description/>
  <dc:language>en-US</dc:language>
  <cp:lastModifiedBy/>
  <cp:lastPrinted>1995-11-21T17:41:00Z</cp:lastPrinted>
  <dcterms:modified xsi:type="dcterms:W3CDTF">2022-03-29T08:20:29Z</dcterms:modified>
  <cp:revision>48</cp:revision>
  <dc:subject/>
  <dc:title/>
</cp:coreProperties>
</file>