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 NUOVA DOMAND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 162/98-PIANO PERSONALIZZATO IN FAVORE DI PERSONA CON DISABILITÀ GRAVE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art. 3, comma 3, Legge 104/92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  <w:t>programma da attuarsi nel periodo maggio – dicembre 2023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 COMUNE DI SASSARI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TTORE POLITICHE, SERVIZI E COESIONE SOCIALE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A ZARA 2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0710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ASSARI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_ _____________________________________________ nat_ a _________________________ il _____________ residente a ____________________in Via __________________________________ n° ___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miciliat_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_ cell.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@_________________ </w:t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enga predisposto  un piano personalizzato di sostegno ai sensi della Legge 162/98:</w:t>
      </w:r>
    </w:p>
    <w:p>
      <w:pPr>
        <w:pStyle w:val="TextBodyIndent"/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per sé;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xx" w:bidi="ar-SA"/>
        </w:rPr>
        <w:t>o in qualità di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titolare della responsabilità genitoriale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ncaricato della tutela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mministratore di sostegno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familiare di riferimento (indicare il rapporto di parentela) _________________________________________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 l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sona di seguito indica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: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nome _________________________ cognome 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nat_ a _______________ il ___________, residente a _____________ in Via ___________________________________________n°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iciliat_ 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cell._____________________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@___________________</w:t>
      </w:r>
    </w:p>
    <w:p>
      <w:pPr>
        <w:pStyle w:val="Normal"/>
        <w:bidi w:val="0"/>
        <w:spacing w:lineRule="atLeast" w:line="3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  <w:r>
        <w:rPr>
          <w:rStyle w:val="NessunoA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it-IT" w:eastAsia="zxx" w:bidi="ar-SA"/>
        </w:rPr>
        <w:t>ai sensi dell'art. 46 e dell'art. 47 del D.P.R. 28 Dicembre n. 445 consapevole delle sanzioni penali richiamate dall'art. 76 dello stesso D.P.R. per i casi di dichiarazioni non veritiere, di informazione o uso di atto fals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 il destinatario del piano è in</w:t>
      </w:r>
      <w:r>
        <w:rPr>
          <w:rFonts w:cs="Times New Roman" w:ascii="Times New Roman" w:hAnsi="Times New Roman"/>
          <w:sz w:val="24"/>
          <w:szCs w:val="24"/>
        </w:rPr>
        <w:t xml:space="preserve"> possesso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u w:val="none"/>
          <w:shd w:fill="auto" w:val="clear"/>
          <w:lang w:val="it-IT" w:eastAsia="zxx" w:bidi="ar-SA"/>
        </w:rPr>
        <w:t xml:space="preserve">riconoscimento della condizio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sabilità grave, di cui all’articolo 3 comma 3 della L. n. 104/19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corrispondenza dell'attestaz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xx" w:bidi="ar-SA"/>
        </w:rPr>
        <w:t>ISEE allegata alla situazione del destinatario del piano nel rispetto dei parametri previsti dalla normativa di riferimento.</w:t>
      </w:r>
    </w:p>
    <w:p>
      <w:pPr>
        <w:pStyle w:val="Normal"/>
        <w:autoSpaceDE w:val="false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160"/>
        <w:jc w:val="both"/>
        <w:rPr/>
      </w:pPr>
      <w:r>
        <w:rPr>
          <w:rStyle w:val="Nessuno"/>
          <w:rFonts w:eastAsia="Courier New" w:cs="Arial"/>
          <w:b/>
          <w:bCs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 xml:space="preserve">Dichiara inoltre di aver preso visione dell’informativa sul trattamento dei dati personali di cui all’art. 13 del Reg.UE 679/2016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 xml:space="preserve">e di averne recepito i contenuti, pertanto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it-IT" w:eastAsia="zh-CN" w:bidi="ar-SA"/>
        </w:rPr>
        <w:t xml:space="preserve">esprime il consenso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>manifestamente ed  inequivocabilmente al trattamento dei dati personali forniti, inclusi quelli considerati come “categorie particolari di dati” con le modalità indicate nell’informativ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rFonts w:cs="Times New Roman"/>
          <w:b/>
          <w:bCs/>
          <w:sz w:val="23"/>
          <w:szCs w:val="23"/>
        </w:rPr>
        <w:t>Si impegna</w:t>
      </w:r>
      <w:r>
        <w:rPr>
          <w:rFonts w:cs="Times New Roman"/>
          <w:b w:val="false"/>
          <w:bCs w:val="false"/>
          <w:sz w:val="23"/>
          <w:szCs w:val="23"/>
        </w:rPr>
        <w:t xml:space="preserve"> a produrre non oltre il _________ la documentazione di seguito indicata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 ALLA PRESENTE DOMANDA </w:t>
      </w:r>
      <w:r>
        <w:rPr>
          <w:rFonts w:eastAsia="Verdana"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eastAsia="Verdana" w:cs="Times New Roman"/>
          <w:b w:val="false"/>
          <w:bCs w:val="false"/>
          <w:i/>
          <w:iCs/>
          <w:sz w:val="22"/>
          <w:szCs w:val="22"/>
        </w:rPr>
        <w:t xml:space="preserve">contrassegnare voce corrispondente documentazione allegata </w:t>
      </w:r>
      <w:r>
        <w:rPr>
          <w:rFonts w:eastAsia="Verdana"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 attestante il riconoscimento della condizione di disabilit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r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i cui all'art.3 comma 3 L.104/92 </w:t>
      </w:r>
    </w:p>
    <w:p>
      <w:pPr>
        <w:pStyle w:val="Normal"/>
        <w:bidi w:val="0"/>
        <w:spacing w:lineRule="atLeast" w:line="340" w:before="0" w:after="5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stazione ISEE 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i cui all'art. 6 del D.P.C.M. n.159/2013 (ISEE per prestazioni agevolate di natura socio-sanitarie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40"/>
          <w:szCs w:val="40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 salute 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>) compilata dal Medico di Medicina Generale/Pediatra o altro Medico della struttura pubblica o convenzionata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documento di riconoscimento del richiedente e, se persona diversa, del destinatario del piano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a del provvedimento del Tribunale di nomina di tutore o amministratore di sostegno </w:t>
      </w:r>
      <w:r>
        <w:rPr>
          <w:rFonts w:cs="Times New Roman" w:ascii="Times New Roman" w:hAnsi="Times New Roman"/>
          <w:b/>
          <w:sz w:val="24"/>
          <w:szCs w:val="24"/>
        </w:rPr>
        <w:t>(da presentare obbligatoriame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40"/>
          <w:szCs w:val="40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t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ssari,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Normal"/>
        <w:ind w:left="0" w:right="2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25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Footer"/>
        <w:ind w:left="0" w:right="25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ind w:left="0" w:right="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Footer"/>
        <w:ind w:left="0" w:right="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Footer"/>
        <w:bidi w:val="0"/>
        <w:spacing w:before="0" w:after="113"/>
        <w:ind w:left="0" w:right="253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1081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mancata presentazione dell'ISEE 20</w:t>
      </w:r>
      <w:r>
        <w:rPr>
          <w:color w:val="000000"/>
        </w:rPr>
        <w:t xml:space="preserve">23 </w:t>
      </w:r>
      <w:r>
        <w:rPr/>
        <w:t>comporterà la riduzione  dell'80% del finanziamento assegnabile. Per gli altri aspetti si rinvia al documento “L.162--98 indicazioni  nuove domande 2023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32"/>
      <w:szCs w:val="32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Nessuno">
    <w:name w:val="Nessuno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rFonts w:ascii="Arial Narrow" w:hAnsi="Arial Narrow" w:eastAsia="Arial Narrow" w:cs="Arial Narrow"/>
      <w:b/>
      <w:bCs/>
      <w:color w:val="000000"/>
    </w:rPr>
  </w:style>
  <w:style w:type="character" w:styleId="Hyperlink0">
    <w:name w:val="Hyperlink.0"/>
    <w:basedOn w:val="Link"/>
    <w:qFormat/>
    <w:rPr>
      <w:rFonts w:ascii="Arial Narrow" w:hAnsi="Arial Narrow" w:eastAsia="Arial Narrow" w:cs="Arial Narrow"/>
      <w:b/>
      <w:bCs/>
      <w:color w:val="000000"/>
      <w:u w:val="none"/>
    </w:rPr>
  </w:style>
  <w:style w:type="character" w:styleId="NessunoA">
    <w:name w:val="Nessuno 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;Arial" w:hAnsi="Helvetica;Arial" w:eastAsia="Arial Unicode MS" w:cs="Arial Unicode MS"/>
      <w:color w:val="333333"/>
      <w:kern w:val="2"/>
      <w:sz w:val="24"/>
      <w:szCs w:val="24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4:00Z</dcterms:created>
  <dc:creator>Comune di Sassari</dc:creator>
  <dc:description/>
  <dc:language>en-US</dc:language>
  <cp:lastModifiedBy/>
  <cp:lastPrinted>1995-11-21T17:41:00Z</cp:lastPrinted>
  <dcterms:modified xsi:type="dcterms:W3CDTF">2023-03-03T17:07:27Z</dcterms:modified>
  <cp:revision>141</cp:revision>
  <dc:subject/>
  <dc:title>MODULO DI DOMANDA  L</dc:title>
</cp:coreProperties>
</file>