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Modulo accesso civico semplice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>Al Responsabile della Prevenzione della Corruzione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 xml:space="preserve">e per la Trasparenza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mune di Sassar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iazza del Comune, 1 - 07100 Sassari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esso civic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rt. 5, comma 1 del D.Lgs n. 33 del 14 marzo 2013 e ss.mm.ii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(Cognome e Nome)*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 _______________________________________il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__________________ Prov (___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n________ E-mail/PEC *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*__________________________tel * _____________________ fax 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iderata: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810</wp:posOffset>
                </wp:positionV>
                <wp:extent cx="19431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-0.3pt;width:15.25pt;height:15.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-2540</wp:posOffset>
                </wp:positionV>
                <wp:extent cx="19431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0.2pt;width:15.25pt;height:16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omessa pubblicazione    ovvero           la pubblicazione parzial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l sito del Comune di Sassari, nella sezione “Amministrazione Trasparente”, del seguente     documento/dato/informazione</w:t>
      </w:r>
      <w:r>
        <w:rPr>
          <w:rFonts w:cs="Times New Roman" w:ascii="Times New Roman" w:hAnsi="Times New Roman"/>
          <w:b/>
          <w:bCs/>
          <w:sz w:val="22"/>
          <w:szCs w:val="22"/>
        </w:rPr>
        <w:t>(1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5, comma 1 del D.Lgs n. 33 del 14 marzo 2013 e ss.mm.ii., la pubblicazione di quanto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sopra indicato</w:t>
      </w:r>
      <w:r>
        <w:rPr>
          <w:rFonts w:cs="Times New Roman" w:ascii="Times New Roman" w:hAnsi="Times New Roman"/>
          <w:sz w:val="24"/>
          <w:szCs w:val="24"/>
        </w:rPr>
        <w:t xml:space="preserve"> e la comunicazione alla/al medesima/o dell’avvenuta pubblicazione, indicando il collegamento ipertestuale 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umento/dato/informazione</w:t>
      </w:r>
      <w:r>
        <w:rPr>
          <w:rFonts w:cs="Times New Roman" w:ascii="Times New Roman" w:hAnsi="Times New Roman"/>
          <w:sz w:val="24"/>
          <w:szCs w:val="24"/>
        </w:rPr>
        <w:t xml:space="preserve">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*: 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 allega fotocopia del documento di identità in corso di validità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Informativa sul trattamento dei dati personali forniti con la richiesta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it-IT" w:eastAsia="zh-CN" w:bidi="hi-IN"/>
        </w:rPr>
        <w:t>Il trattamento dei dati personali sarà eseguito nel rispetto e nell'osservanza delle disposizioni di cui al D.Lgs. n.196/2003, così come modificato dal D.Lgs. n.101 del 10 agosto 2018 in attuazione del Regolamento UE 679/2016, e come da informativa, pubblicata insieme alla presente, di cui con la sottoscrizione si dichiara di avere preso visione.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Luogo e data)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94" w:bottom="2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*I campi contrassegnati dall’asterisco sono obbligatori.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sz w:val="20"/>
        <w:szCs w:val="20"/>
      </w:rPr>
      <w:t>N.B.</w:t>
    </w:r>
    <w:r>
      <w:rPr>
        <w:rFonts w:cs="Times New Roman" w:ascii="Times New Roman" w:hAnsi="Times New Roman"/>
        <w:sz w:val="20"/>
        <w:szCs w:val="20"/>
      </w:rPr>
      <w:t xml:space="preserve"> La richiesta potrà essere presentata per via telematica ai sensi dell'art. 65 del D.Lgs. n. 82/2005 e ss.mm.ii. CAD ovvero a mezzo posta, fax, pec o direttamente all’Ufficio Protocollo.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sz w:val="20"/>
        <w:szCs w:val="20"/>
      </w:rPr>
      <w:t>(1)</w:t>
    </w:r>
    <w:r>
      <w:rPr>
        <w:rFonts w:cs="Times New Roman" w:ascii="Times New Roman" w:hAnsi="Times New Roman"/>
        <w:sz w:val="20"/>
        <w:szCs w:val="20"/>
      </w:rPr>
      <w:t xml:space="preserve"> Specificare il documento/dato/informazione di cui è stata omessa la pubblicazione obbligatoria; nel caso sia a conoscenza dell’istante, specificare la norma che impone la pubblicazione di quanto richiesto.</w:t>
    </w:r>
  </w:p>
  <w:p>
    <w:pPr>
      <w:pStyle w:val="Normal"/>
      <w:rPr/>
    </w:pPr>
    <w:r>
      <w:rPr>
        <w:rFonts w:cs="Times New Roman" w:ascii="Times New Roman" w:hAnsi="Times New Roman"/>
        <w:b/>
        <w:bCs/>
        <w:sz w:val="20"/>
        <w:szCs w:val="20"/>
      </w:rPr>
      <w:t>(2)</w:t>
    </w:r>
    <w:r>
      <w:rPr>
        <w:rFonts w:cs="Times New Roman" w:ascii="Times New Roman" w:hAnsi="Times New Roman"/>
        <w:sz w:val="20"/>
        <w:szCs w:val="20"/>
      </w:rPr>
      <w:t xml:space="preserve"> Inserire l’indirizzo al quale si chiede venga inviato il riscontro alla presente istanz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0:47Z</dcterms:created>
  <dc:creator/>
  <dc:description/>
  <dc:language>en-US</dc:language>
  <cp:lastModifiedBy/>
  <cp:lastPrinted>1995-11-21T17:41:00Z</cp:lastPrinted>
  <dcterms:modified xsi:type="dcterms:W3CDTF">2022-03-15T07:52:27Z</dcterms:modified>
  <cp:revision>36</cp:revision>
  <dc:subject/>
  <dc:title/>
</cp:coreProperties>
</file>