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i certificazioni anagrafich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aggiorenne con capacità di agir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46 D.P.R. 28.12.2000, n. 445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ichiaro</w:t>
      </w:r>
      <w:r>
        <w:rPr>
          <w:rStyle w:val="Caratteredellanota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nat__ il </w:t>
      </w:r>
      <w:r>
        <w:rPr>
          <w:sz w:val="22"/>
          <w:szCs w:val="22"/>
        </w:rPr>
        <w:t>___ / ___ / _________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sz w:val="22"/>
          <w:szCs w:val="22"/>
        </w:rPr>
        <w:t xml:space="preserve">___________________________ ( ___ )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rFonts w:cs="Arial" w:ascii="Arial" w:hAnsi="Arial"/>
          <w:sz w:val="22"/>
          <w:szCs w:val="22"/>
        </w:rPr>
        <w:t xml:space="preserve"> è decedut 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____ a </w:t>
      </w:r>
      <w:r>
        <w:rPr>
          <w:sz w:val="22"/>
          <w:szCs w:val="22"/>
        </w:rPr>
        <w:t>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residente nel Comune di </w:t>
      </w:r>
      <w:r>
        <w:rPr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Via / Piazza </w:t>
      </w:r>
      <w:r>
        <w:rPr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nr. 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ittadin 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Italian </w:t>
      </w:r>
      <w:r>
        <w:rPr>
          <w:sz w:val="22"/>
          <w:szCs w:val="22"/>
        </w:rPr>
        <w:t xml:space="preserve">__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ittadin </w:t>
      </w:r>
      <w:r>
        <w:rPr>
          <w:sz w:val="22"/>
          <w:szCs w:val="22"/>
        </w:rPr>
        <w:t>__ 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godere dei diritti civili e politici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vita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mi_ figli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di nome </w:t>
      </w:r>
      <w:r>
        <w:rPr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è nat_ in data </w:t>
      </w:r>
      <w:r>
        <w:rPr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 a </w:t>
      </w:r>
      <w:r>
        <w:rPr>
          <w:sz w:val="22"/>
          <w:szCs w:val="22"/>
        </w:rPr>
        <w:t xml:space="preserve">_______________________________________ ( _____ )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famiglia anagrafica è composta dalle seguenti person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1574"/>
      </w:tblGrid>
      <w:tr>
        <w:trPr>
          <w:trHeight w:val="44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e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essere informato, ai sensi e per gli effetti di cui al D. L.vo n. 196 del 30/06/2003, che i dati personali raccolti saranno trattati esclusivamente nell’ambito del procedimento per il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 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Barrare solo le caselle relative alle voci che debbono essere autocertific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</w:t>
      </w:r>
      <w:r>
        <w:rPr>
          <w:rFonts w:cs="Arial" w:ascii="Arial" w:hAnsi="Arial"/>
          <w:sz w:val="19"/>
          <w:szCs w:val="19"/>
        </w:rPr>
        <w:t>ndicare cognome, nome e rapporto di parentela con il dichiar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Indicare: celibe, nubile, coniugato/a, vedovo/a, già coniugato/a, divorziato/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> </dc:creator>
  <dc:description/>
  <dc:language>en-US</dc:language>
  <cp:lastModifiedBy>U01760</cp:lastModifiedBy>
  <cp:lastPrinted>2007-05-15T17:08:00Z</cp:lastPrinted>
  <dcterms:modified xsi:type="dcterms:W3CDTF">2007-05-15T15:11:00Z</dcterms:modified>
  <cp:revision>2</cp:revision>
  <dc:subject/>
  <dc:title>Dichiarazione sostitutiva di certificazioni anagrafiche </dc:title>
</cp:coreProperties>
</file>